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Стратегијски маркетинг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lang w:val="sr-CS"/>
              </w:rPr>
              <w:t>Проф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 xml:space="preserve"> др Сузана Ђукић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атус предмета: Изборни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--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Циљ предмета </w:t>
            </w:r>
            <w:r>
              <w:rPr>
                <w:i/>
                <w:iCs/>
                <w:lang w:val="sr-CS"/>
              </w:rPr>
              <w:t>Стратегијски маркетинг</w:t>
            </w:r>
            <w:r>
              <w:rPr>
                <w:lang w:val="sr-CS"/>
              </w:rPr>
              <w:t xml:space="preserve"> је оспособљавање студената, стицањем одговарајућих знања и вештина, за ефикасно научно усавршавање у области маркетинга и стратегијско управљање </w:t>
            </w:r>
            <w:r>
              <w:rPr>
                <w:lang w:val="sr-RS"/>
              </w:rPr>
              <w:t xml:space="preserve">маркетингом </w:t>
            </w:r>
            <w:r>
              <w:rPr>
                <w:lang w:val="sr-CS"/>
              </w:rPr>
              <w:t>(планирање, организовање, вредновање и контролу маркетинг активности) различитих организација и институција</w:t>
            </w:r>
            <w:r>
              <w:rPr>
                <w:b/>
                <w:bCs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владавањем овог предмета, студент стиче актуелна и интегративна знања и вештине и оспособљен је за обављање стратегијских маркетинг активности у различитим предузећима, јавним службама, научно-истраживачким организацијама, специјализованим агенцијама и државним службама, посебно у умреженим организацијама. Стечено знање помоћи ће студентима да боље разумеју развој маркетинга као научне дисциплине и стратегијског маркетинга, да препознају стратегијска питања и да проналазе адекватне одговоре на њих што ће допринети развоју маркетинг науке и праксе, као и унапређивању националне и пословне конкурентно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>Тржишна оријентација предузећа, Вредносна оријентација стратегијског маркетинга, Стратегијско планирање маркетинг активности, Маркетинг стратегија, Маркетинг стратегија и конкурентска предност, Идентификовање маркетинг могућности, Маркетинг и иновације, Приступ у стратегији понуде предузећа, Стратегијско управљање марком, Стратегијски приступ формирању цена, Стратегије канала маркетинга, Стратегије маркетинг комуницирања, Стратегије одржавања и повећања тржишног учешћа, Стратегија сегментације тржишта, Стратегија диференцирања понуде, Стратегија позиционирања, Маркетинг стратегије у глобалној привреди, Имплементација маркетинг стратегије, Маркетинг стратегија и структура, Вредновање маркетинг перформанси - Вредновање маркетинг активе, Развијање стратегијског система за вредновање маркетинг стратегије, Контрола и ревизија маркетинг стратегиј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ентација и анализа пројеката истраживања студената, Дискус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Cravens, W.D., Piercy, G.N.F. (2017) </w:t>
            </w:r>
            <w:r>
              <w:rPr>
                <w:i/>
                <w:iCs/>
                <w:lang w:val="sr-CS"/>
              </w:rPr>
              <w:t>Strategic Marketing</w:t>
            </w:r>
            <w:r>
              <w:rPr>
                <w:lang w:val="sr-CS"/>
              </w:rPr>
              <w:t>,10th ed, New York</w:t>
            </w:r>
            <w:r>
              <w:rPr>
                <w:lang w:val="en-US"/>
              </w:rPr>
              <w:t>: McGraw-Hill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8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Walker, O.C., Mullins, J., </w:t>
            </w:r>
            <w:r>
              <w:rPr>
                <w:lang w:val="en-US"/>
              </w:rPr>
              <w:t xml:space="preserve">Mavondo, F., Gountas, J., Kriz, A., Osborn, C. (2015) 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Marketing Strategy: A Dec</w:t>
            </w:r>
            <w:r>
              <w:rPr>
                <w:i/>
                <w:iCs/>
                <w:lang w:val="en-US"/>
              </w:rPr>
              <w:t>i</w:t>
            </w:r>
            <w:r>
              <w:rPr>
                <w:i/>
                <w:iCs/>
                <w:lang w:val="sr-CS"/>
              </w:rPr>
              <w:t>sion Focused Approach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, </w:t>
            </w:r>
            <w:r>
              <w:rPr>
                <w:lang w:val="sr-CS"/>
              </w:rPr>
              <w:t>New York</w:t>
            </w:r>
            <w:r>
              <w:rPr>
                <w:lang w:val="en-US"/>
              </w:rPr>
              <w:t>: McGraw-Hill, Irwi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8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Hooley, G., </w:t>
            </w:r>
            <w:r>
              <w:rPr>
                <w:lang w:val="en-US"/>
              </w:rPr>
              <w:t xml:space="preserve">Nicoulaud, B., Rudd, M. J., Lee, N. (2020) 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Marketing Strategy and Competitive Positioning</w:t>
            </w:r>
            <w:r>
              <w:rPr>
                <w:lang w:val="sr-CS"/>
              </w:rPr>
              <w:t>,</w:t>
            </w:r>
            <w:r>
              <w:rPr>
                <w:lang w:val="en-US"/>
              </w:rPr>
              <w:t xml:space="preserve">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ed, 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>Harlow: Pearson Education Limi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8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>Piersy F.N.</w:t>
            </w:r>
            <w:r>
              <w:rPr>
                <w:lang w:val="en-US"/>
              </w:rPr>
              <w:t xml:space="preserve"> (2017)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Мarket-led Strategic Change,</w:t>
            </w:r>
            <w:r>
              <w:rPr>
                <w:i/>
                <w:iCs/>
                <w:lang w:val="en-US"/>
              </w:rPr>
              <w:t xml:space="preserve"> Transforming the Process of Going to Market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en-US"/>
              </w:rPr>
              <w:t xml:space="preserve">fifth edition, New York: Routledge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80" w:after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лисављевић, М. (2012) </w:t>
            </w:r>
            <w:r>
              <w:rPr>
                <w:i/>
                <w:iCs/>
                <w:lang w:val="sr-CS"/>
              </w:rPr>
              <w:t>Стратегијски маркетинг</w:t>
            </w:r>
            <w:r>
              <w:rPr>
                <w:lang w:val="sr-CS"/>
              </w:rPr>
              <w:t>, Београд: ЦИД Економски факултет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 xml:space="preserve"> 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, Теоријска и емпиријска истраживања, Дискус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Презентација пројекта: 50                                      Усмени/писмени испит: 5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чин провере знања могу бити различити: (писмени испити, 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*максимална дужна 1 страница А4 форм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14:00Z</dcterms:created>
  <dc:creator>Vinko</dc:creator>
  <dc:description/>
  <cp:keywords/>
  <dc:language>en-US</dc:language>
  <cp:lastModifiedBy>Suzana</cp:lastModifiedBy>
  <dcterms:modified xsi:type="dcterms:W3CDTF">2020-06-24T18:14:00Z</dcterms:modified>
  <cp:revision>2</cp:revision>
  <dc:subject/>
  <dc:title/>
</cp:coreProperties>
</file>